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, Chris Cannon wants to build a new class of nuclear weapons (also known as weapons of mass destruction) to "scare" (his word) others into changing their government.  I have always broadly defined "terrorism" as the use of, or threat of the use of, violence to advance a political agenda.  Maybe the definition of terrorism should include the phrase "only when such acts are perpetrated by the bad guys against us, the good guys."  While I won't accuse Congressman Cannon of being a terrorist, I will ask a simple question: Is this man out of his mi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57:00Z</dcterms:created>
  <dc:creator>flux</dc:creator>
  <dc:description/>
  <dc:language>en-US</dc:language>
  <cp:lastModifiedBy>flux</cp:lastModifiedBy>
  <dcterms:modified xsi:type="dcterms:W3CDTF">2007-01-08T19:57:00Z</dcterms:modified>
  <cp:revision>2</cp:revision>
  <dc:subject/>
  <dc:title>So, Chris Cannon wants to build a new class of nuclear weapons (also known as weapons of mass destruction) to "scare" (his wor</dc:title>
</cp:coreProperties>
</file>